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掉小内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掀开心灵的面纱揭秘小内打扑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开心灵的面纱：揭秘小内打扑克背后的真相</w:t>
      </w:r>
      <w:r>
        <w:rPr>
          <w:sz w:val="32"/>
          <w:szCs w:val="32"/>
        </w:rPr>
        <w:t>&lt;/p&gt;&lt;p&gt;&lt;img src="/static-img/C17eI8xzBs5u4uJc9yomp9Cgwq71xmUvnw_UBYfOGoQooUqS7qxm5bJgIwq-4hCk.jpg"&gt;&lt;/p&gt;&lt;p&gt;</w:t>
      </w:r>
      <w:r>
        <w:rPr>
          <w:sz w:val="32"/>
          <w:szCs w:val="32"/>
        </w:rPr>
        <w:t>在现代社会，人们为了追求成功和名利，不断地在生活中寻找捷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现象，它指的是人们通过各种方式去改变自己的外貌、行为甚至是性格，以此来吸引他人的关注和赞赏。在这个过程中，很多人不仅浪费了大量的时间和金钱，更重要的是，他们可能失去了自己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之所以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因为它类似于戏剧中的角色变换，只不过是在现实生活中进行。一些人为了迎合某种流行趋势或是对自己缺乏信心，他们会去改变自己的言谈举止，这些变化往往都是表面的，并不能真正地解决他们的心理问题。</w:t>
      </w:r>
      <w:r>
        <w:rPr>
          <w:sz w:val="32"/>
          <w:szCs w:val="32"/>
        </w:rPr>
        <w:t>&lt;/p&gt;&lt;p&gt;&lt;img src="/static-img/u7nke3XF50ylPWC3R_EzqtCgwq71xmUvnw_UBYfOGoTChs7HyGFqA2nPY-IwJiBkM5LRKt-8vJWveyUXX5pzshDKEwlSe21LGyENvtz03uQ.jpg"&gt;&lt;/p&gt;&lt;p&gt;</w:t>
      </w:r>
      <w:r>
        <w:rPr>
          <w:sz w:val="32"/>
          <w:szCs w:val="32"/>
        </w:rPr>
        <w:t>例如，有的人可能会穿上时尚的服装，或者学习一些流行技能，但这些都只是外在的表现，而不是内心深处的变化。这样的做法虽然能够暂时获得他人的注意，但长远来看，它们只能带来虚假的情感满足，而无法帮助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，有些人为了让自己看起来更有魅力，就开始频繁社交，从而制造出一种假象。但事实上，这样的社交活动对于提升个人能力并没有多大帮助，只能让他们感到疲惫不堪。</w:t>
      </w:r>
      <w:r>
        <w:rPr>
          <w:sz w:val="32"/>
          <w:szCs w:val="32"/>
        </w:rPr>
        <w:t>&lt;/p&gt;&lt;p&gt;&lt;img src="/static-img/g9uFVP3sPj865Fz1HvpKeNCgwq71xmUvnw_UBYfOGoTChs7HyGFqA2nPY-IwJiBkM5LRKt-8vJWveyUXX5pzshDKEwlSe21LGyENvtz03uQ.jpg"&gt;&lt;/p&gt;&lt;p&gt;</w:t>
      </w:r>
      <w:r>
        <w:rPr>
          <w:sz w:val="32"/>
          <w:szCs w:val="32"/>
        </w:rPr>
        <w:t>然而，当我们意识到这些表面上的变化其实并不重要，我们才会开始从根本上思考如何去掉小内打扑克。这意味着我们要放下那些试图通过外部修饰来获得认可的心态，要学会欣赏自己的本真，以及勇敢地展现出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需要一段时间和耐心，因为习以为常的小内打扑克很难完全抛弃。但只要我们坚持下去，不断地努力了解并接受自己的不足，同时培养起积极向上的精神，那么最终一定能够找到属于自己的正确路径，也许那是一个更加真诚、更加丰富多彩的人生旅程。</w:t>
      </w:r>
      <w:r>
        <w:rPr>
          <w:sz w:val="32"/>
          <w:szCs w:val="32"/>
        </w:rPr>
        <w:t>&lt;/p&gt;&lt;p&gt;&lt;img src="/static-img/JCZgfNnDdS2qXAGGpfnql9Cgwq71xmUvnw_UBYfOGoTChs7HyGFqA2nPY-IwJiBkM5LRKt-8vJWveyUXX5pzshDKEwlSe21LGyENvtz03uQ.png"&gt;&lt;/p&gt;&lt;p&gt;&lt;a href = "/doc/702616-</w:t>
      </w:r>
      <w:r>
        <w:rPr>
          <w:sz w:val="32"/>
          <w:szCs w:val="32"/>
        </w:rPr>
        <w:t xml:space="preserve">去掉小内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掀开心灵的面纱揭秘小内打扑克背后的真相</w:t>
      </w:r>
      <w:r>
        <w:rPr>
          <w:sz w:val="32"/>
          <w:szCs w:val="32"/>
        </w:rPr>
        <w:t>.doc" rel="alternate" download="702616-</w:t>
      </w:r>
      <w:r>
        <w:rPr>
          <w:sz w:val="32"/>
          <w:szCs w:val="32"/>
        </w:rPr>
        <w:t xml:space="preserve">去掉小内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掀开心灵的面纱揭秘小内打扑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